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: </w:t>
            </w:r>
            <w:r>
              <w:rPr>
                <w:rFonts w:cs="Arial" w:ascii="Arial (W1);Arial" w:hAnsi="Arial (W1);Arial"/>
                <w:b/>
                <w:i/>
                <w:sz w:val="22"/>
                <w:u w:val="double"/>
                <w:lang w:val="fr-CA"/>
              </w:rPr>
              <w:t>PRÉVENTION PRIMAIRE ET SECONDAIRE</w:t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i/>
                <w:i/>
                <w:sz w:val="22"/>
                <w:u w:val="double"/>
                <w:lang w:val="fr-CA"/>
              </w:rPr>
            </w:pPr>
            <w:r>
              <w:rPr>
                <w:rFonts w:cs="Arial" w:ascii="Arial (W1);Arial" w:hAnsi="Arial (W1);Arial"/>
                <w:b/>
                <w:i/>
                <w:sz w:val="22"/>
                <w:u w:val="doub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  <w:t>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omment, en tenant compte des caractéristiques propres aux 4 style  d’apprentissage, se sensibiliser à en tenir compte</w:t>
            </w:r>
            <w:r>
              <w:rPr>
                <w:rFonts w:cs="Arial" w:ascii="Arial" w:hAnsi="Arial"/>
                <w:b/>
                <w:bCs/>
                <w:i/>
                <w:sz w:val="2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dans nos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Survol des 4 styles d’apprenti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Exercice d’identification d’un style dominant à partir de 4 productions d’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Rouler les quadrants en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Rouler les quadrants en individ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colaire   X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ibiliser le personnel scolaire aux 4 styles d’apprenti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ilité d’utilisation par tout personnel scolaire dans le but de connaître la nature des différents manifestations et d’ajuster les interventions en tenant compte des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érencier en groupe ou en individuel en tenant compte des différents processus cognitifs propres aux 4 styles d’apprentis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ster quant à des adaptations possibles (apprentissage et évaluation) qui tiennent compte des 4 sty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 La consultation du livre suivant permettra d’approfondir les connaissances et applications relatives aux 4 styles d’apprentissag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>Les styles d’Apprentissage Comprendre qui je suis</w:t>
            </w:r>
            <w:r>
              <w:rPr>
                <w:rFonts w:cs="Arial" w:ascii="Arial" w:hAnsi="Arial"/>
                <w:i/>
                <w:sz w:val="22"/>
              </w:rPr>
              <w:t>, Bédard, Gagnon, Lacroix et Pellerin, 2002, Distribution Univers, d.univers@videotron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e Goulet conseillère pédagogique ÉHDAA        LGoulet@csbf.qc.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ission scolaire des Bois-Franc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5:00Z</dcterms:created>
  <dc:creator>Solange Comtois</dc:creator>
  <dc:description/>
  <dc:language>en-US</dc:language>
  <cp:lastModifiedBy>Sophie Genest</cp:lastModifiedBy>
  <cp:lastPrinted>2007-01-10T17:39:00Z</cp:lastPrinted>
  <dcterms:modified xsi:type="dcterms:W3CDTF">2007-02-15T20:05:00Z</dcterms:modified>
  <cp:revision>2</cp:revision>
  <dc:subject/>
  <dc:title>EXEMPLE DE  CANEVAS </dc:title>
</cp:coreProperties>
</file>