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nseils pour instaurer la coopération en clas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</w:r>
      <w:r>
        <w:rPr>
          <w:rFonts w:cs="Comic Sans MS" w:ascii="Comic Sans MS" w:hAnsi="Comic Sans MS"/>
        </w:rPr>
        <w:t>Commencer par des groupes de deux e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servez la taille des groupes restreinte quelque tem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 xml:space="preserve">Pour les plus petits, commencez par un ou deux groupes à la fo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ndant les jeux lib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2618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040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89.25pt;mso-wrap-distance-left:9.05pt;mso-wrap-distance-right:9.05pt;mso-wrap-distance-top:0pt;mso-wrap-distance-bottom:0pt;margin-top:8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040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Commencez par de courtes périodes de coopé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x : 5 min. /jour, puis allongez graduellement le temp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s activit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 xml:space="preserve">Attribuez des rôles.  Prendre le temps de présenter la définition de chaque rôl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s enseigner aux élèves par modelage ou mime : gardien du temps, gardien de la parole, </w:t>
        <w:tab/>
        <w:t>gardien du travail (tâche),  secrétaire ou gardien des mo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Afin de favoriser les interactions, aménagez la classe avec des co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 travail invitants pour la coopération  (table centrale, table près d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nêtr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</w:t>
        <w:tab/>
        <w:t xml:space="preserve">Prévoyez du matériel qui accroît la coopération. </w:t>
      </w:r>
      <w:r>
        <w:rPr>
          <w:rFonts w:cs="Comic Sans MS" w:ascii="Comic Sans MS" w:hAnsi="Comic Sans MS"/>
          <w:u w:val="single"/>
        </w:rPr>
        <w:t>Surtout, limitez le matériel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x : cube trop gros, jeux à l’ordinateur 2 à 2, murale collective, colla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28270</wp:posOffset>
                </wp:positionV>
                <wp:extent cx="100393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85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9.15pt;mso-wrap-distance-left:9.05pt;mso-wrap-distance-right:9.05pt;mso-wrap-distance-top:0pt;mso-wrap-distance-bottom:0pt;margin-top:10.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85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 grou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>Créez des activités fondées sur des expériences concrè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Prenez le temps de faire une rétroaction avec les enfants après chaque pério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 coopération.  Installez graduellement l’évaluation du travail d’équi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</w:t>
        <w:tab/>
        <w:t xml:space="preserve">Pendant le travail coopératif, circulez, observez, prenez des not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r les améliorations souhaitées mais aussi les bons cou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  <w:tab/>
        <w:t>Planifiez au moins une activité coopérative par semaine puis une par j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</w:t>
        <w:tab/>
        <w:t xml:space="preserve">Faites l’expérience avec votre ou vos collègues de cycle afin de vou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courager mutuellement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1225550" cy="77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681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1pt;mso-wrap-distance-left:9.05pt;mso-wrap-distance-right:9.05pt;mso-wrap-distance-top:0pt;mso-wrap-distance-bottom:0pt;margin-top:2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681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2240" w:h="15840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La coopération en classe /  Solange Comtois, conseillère en développement pédagogique Commission scolaire des Bois-Francs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1:00Z</dcterms:created>
  <dc:creator>Solange Comtois</dc:creator>
  <dc:description/>
  <dc:language>en-US</dc:language>
  <cp:lastModifiedBy>Sophie Genest</cp:lastModifiedBy>
  <dcterms:modified xsi:type="dcterms:W3CDTF">2007-02-08T14:11:00Z</dcterms:modified>
  <cp:revision>2</cp:revision>
  <dc:subject/>
  <dc:title>Conseils pour instaurer la coopération en classe</dc:title>
</cp:coreProperties>
</file>