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287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i/>
                <w:i/>
                <w:sz w:val="22"/>
                <w:u w:val="double"/>
                <w:lang w:val="fr-CA"/>
              </w:rPr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doub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doub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  <w:t>Styles d’apprentissage : Formation d’équi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omment, en tenant compte des caractéristiques propres aux 4 style  d’apprentissage former des équipes de trav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Principes à respec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Les rôles à distribuer en regard des 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colaire   X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X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sibiliser le personnel scolaire à l’apport des 4 styles d’apprentissage dans le travail d’équi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ilité d’utilisation par tout personnel scolaire dans le but de connaître la nature des différents manifestations et d’ajuster les interventions en tenant compte des 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érencier le travail d’éauipe en tenant compte des différents processus cognitifs propres aux 4 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PARTICULIÈRES : La consultation du livre suivant permettra d’approfondir les connaissances et applications relatives aux 4 styles d’apprentissag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>Les styles d’Apprentissage Comprendre qui je suis</w:t>
            </w:r>
            <w:r>
              <w:rPr>
                <w:rFonts w:cs="Arial" w:ascii="Arial" w:hAnsi="Arial"/>
                <w:i/>
                <w:sz w:val="22"/>
              </w:rPr>
              <w:t>, Bédard, Gagnon, Lacroix et Pellerin, 2002, Distribution Univers, d.univers@videotron.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e Goulet conseillère pédagogique ÉHDAA        LGoulet@csbf.qc.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ission scolaire des Bois-Franc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05:00Z</dcterms:created>
  <dc:creator>Solange Comtois</dc:creator>
  <dc:description/>
  <dc:language>en-US</dc:language>
  <cp:lastModifiedBy>Sophie Genest</cp:lastModifiedBy>
  <cp:lastPrinted>2007-02-15T14:48:00Z</cp:lastPrinted>
  <dcterms:modified xsi:type="dcterms:W3CDTF">2007-05-08T12:13:00Z</dcterms:modified>
  <cp:revision>3</cp:revision>
  <dc:subject/>
  <dc:title>EXEMPLE DE  CANEVAS </dc:title>
</cp:coreProperties>
</file>