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Formation des équip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44"/>
        </w:rPr>
        <w:t>selon les styles d’apprentiss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rincipes à respecter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iversifier les styles d’apprentissage dans la formation des équipes afin de diversifier les stratégies de réalisation de la tâch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econnaître les forces de chacun afin de permettre d’actualiser les compétences selon la dominan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Valoriser les différences et la richesse des productions qui en découlen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Éviter de placer des élèves seulement selon leur diagon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3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se Goulet</w:t>
      <w:tab/>
      <w:tab/>
      <w:tab/>
      <w:tab/>
      <w:tab/>
      <w:tab/>
      <w:t>AQETA 2000</w:t>
    </w:r>
  </w:p>
  <w:p>
    <w:pPr>
      <w:pStyle w:val="Footer"/>
      <w:rPr/>
    </w:pPr>
    <w:r>
      <w:rPr/>
      <w:t>Conseillère pédagogique en développement pédagogique</w:t>
    </w:r>
  </w:p>
  <w:p>
    <w:pPr>
      <w:pStyle w:val="Footer"/>
      <w:rPr/>
    </w:pPr>
    <w:r>
      <w:rPr/>
      <w:t>CS Bois-Fran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05:00Z</dcterms:created>
  <dc:creator>Lise Goulet</dc:creator>
  <dc:description/>
  <dc:language>en-US</dc:language>
  <cp:lastModifiedBy>Sophie Genest</cp:lastModifiedBy>
  <cp:lastPrinted>2003-10-17T16:52:00Z</cp:lastPrinted>
  <dcterms:modified xsi:type="dcterms:W3CDTF">2007-02-15T20:05:00Z</dcterms:modified>
  <cp:revision>2</cp:revision>
  <dc:subject/>
  <dc:title>Formation des équipes</dc:title>
</cp:coreProperties>
</file>