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bileté coopérative à développer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151130</wp:posOffset>
                </wp:positionV>
                <wp:extent cx="38061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6057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9.7pt;height:47.7pt;mso-wrap-distance-left:9.05pt;mso-wrap-distance-right:9.05pt;mso-wrap-distance-top:0pt;mso-wrap-distance-bottom:0pt;margin-top:11.9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326390</wp:posOffset>
                </wp:positionV>
                <wp:extent cx="0" cy="8961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5.7pt" to="231.5pt,73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325755</wp:posOffset>
                </wp:positionV>
                <wp:extent cx="7954645" cy="1841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5456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25.65pt" to="555.45pt,27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4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pt;margin-top:32.9pt;width:71.2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915144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070</wp:posOffset>
                </wp:positionH>
                <wp:positionV relativeFrom="paragraph">
                  <wp:posOffset>417830</wp:posOffset>
                </wp:positionV>
                <wp:extent cx="914400" cy="91440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840" y="91440"/>
                            <a:ext cx="5587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32.9pt;width:72pt;height:72pt" coordorigin="6682,658" coordsize="1440,1440">
                <v:roundrect id="shape_0" fillcolor="white" stroked="t" o:allowincell="f" style="position:absolute;left:6682;top:658;width:1439;height:143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2;top:802;width:879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3310</wp:posOffset>
                </wp:positionH>
                <wp:positionV relativeFrom="paragraph">
                  <wp:posOffset>4166870</wp:posOffset>
                </wp:positionV>
                <wp:extent cx="81381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pt,328.1pt" to="555.45pt,32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705</wp:posOffset>
                </wp:positionH>
                <wp:positionV relativeFrom="paragraph">
                  <wp:posOffset>4258310</wp:posOffset>
                </wp:positionV>
                <wp:extent cx="914400" cy="9144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840" y="91440"/>
                            <a:ext cx="5587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335.3pt;width:72pt;height:72pt" coordorigin="6683,6706" coordsize="1440,1440">
                <v:roundrect id="shape_0" fillcolor="white" stroked="t" o:allowincell="f" style="position:absolute;left:6683;top:6706;width:1439;height:143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6963;top:6850;width:879;height:11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424" w:dyaOrig="1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.25pt;margin-top:333.85pt;width:71.2pt;height:71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57568000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4258310</wp:posOffset>
                </wp:positionV>
                <wp:extent cx="914400" cy="914400"/>
                <wp:effectExtent l="27305" t="2730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35.3pt" to="404.25pt,407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0</wp:posOffset>
                </wp:positionH>
                <wp:positionV relativeFrom="paragraph">
                  <wp:posOffset>4258310</wp:posOffset>
                </wp:positionV>
                <wp:extent cx="822960" cy="914400"/>
                <wp:effectExtent l="28575" t="26035" r="2857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35.3pt" to="404.25pt,407.2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4258310</wp:posOffset>
                </wp:positionV>
                <wp:extent cx="914400" cy="914400"/>
                <wp:effectExtent l="27305" t="2730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35.3pt" to="116.25pt,407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4258310</wp:posOffset>
                </wp:positionV>
                <wp:extent cx="914400" cy="914400"/>
                <wp:effectExtent l="27305" t="27305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35.3pt" to="116.25pt,407.2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0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ableau en T / apprentissage coopératif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olange Comtois, conseillère en développement pédagogique CSBF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43:00Z</dcterms:created>
  <dc:creator>Liette Demanche</dc:creator>
  <dc:description/>
  <cp:keywords/>
  <dc:language>en-US</dc:language>
  <cp:lastModifiedBy>Solange Comtois</cp:lastModifiedBy>
  <dcterms:modified xsi:type="dcterms:W3CDTF">2008-03-26T13:55:00Z</dcterms:modified>
  <cp:revision>3</cp:revision>
  <dc:subject/>
  <dc:title>Habileté coopérative à développer</dc:title>
</cp:coreProperties>
</file>