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bileté coopérative à développer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870</wp:posOffset>
                </wp:positionH>
                <wp:positionV relativeFrom="paragraph">
                  <wp:posOffset>151130</wp:posOffset>
                </wp:positionV>
                <wp:extent cx="380619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6057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99.7pt;height:47.7pt;mso-wrap-distance-left:9.05pt;mso-wrap-distance-right:9.05pt;mso-wrap-distance-top:0pt;mso-wrap-distance-bottom:0pt;margin-top:11.9pt;mso-position-vertical-relative:text;margin-left: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845</wp:posOffset>
                </wp:positionH>
                <wp:positionV relativeFrom="paragraph">
                  <wp:posOffset>527685</wp:posOffset>
                </wp:positionV>
                <wp:extent cx="914400" cy="91440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35pt;margin-top:41.55pt;width:71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344805</wp:posOffset>
                </wp:positionV>
                <wp:extent cx="0" cy="88696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9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27.15pt" to="224.35pt,725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344805</wp:posOffset>
                </wp:positionV>
                <wp:extent cx="75895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27.15pt" to="526.7pt,27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4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15pt;margin-top:41.55pt;width:71.2pt;height:7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0036290" r:id="rId2"/>
        </w:object>
        <w:object w:dxaOrig="3868" w:dyaOrig="50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6.75pt;margin-top:48.75pt;width:44pt;height:57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39431351" r:id="rId4"/>
        </w:objec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Tableau en T / apprentissage coopératif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olange Comtois, conseillère en développement pédagogique CSBF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8:44:00Z</dcterms:created>
  <dc:creator>Liette Demanche</dc:creator>
  <dc:description/>
  <cp:keywords/>
  <dc:language>en-US</dc:language>
  <cp:lastModifiedBy>Solange Comtois</cp:lastModifiedBy>
  <dcterms:modified xsi:type="dcterms:W3CDTF">2008-03-26T13:56:00Z</dcterms:modified>
  <cp:revision>3</cp:revision>
  <dc:subject/>
  <dc:title>Habileté coopérative à développer</dc:title>
</cp:coreProperties>
</file>