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Projet de lecture intensive pour les élèv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ayant un grand retard d’apprentissage en 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Les élèves ciblés du 2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et 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 reçoivent les services de l’orthopédagogue pour une rééducation en  le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es élèves bénéficient d’une rééducation individue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’est à l’aide de cahiers d’exercices différents, selon le niveau de lecture, que  les élèves bénéficient d’une rééducation appropriée pour développer l’aisance en lecture et la compréhension en le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es activités de lecture sont d’une durée  de 30 minutes aux deux j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colair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velopper l’aisance en l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velopper la compréhension en 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ise en garde, information particuliè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a formation de Monsieur Marcel Huot est nécessaire pour ce projet de lecture intensive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Nom et courri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tal Morin, chantal.morin@sympatico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4:00Z</dcterms:created>
  <dc:creator>Solange Comtois</dc:creator>
  <dc:description/>
  <dc:language>en-US</dc:language>
  <cp:lastModifiedBy>Sophie Genest</cp:lastModifiedBy>
  <cp:lastPrinted>2007-01-11T08:13:00Z</cp:lastPrinted>
  <dcterms:modified xsi:type="dcterms:W3CDTF">2007-05-08T19:55:00Z</dcterms:modified>
  <cp:revision>4</cp:revision>
  <dc:subject/>
  <dc:title>EXEMPLE DE  CANEVAS </dc:title>
</cp:coreProperties>
</file>