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rôles en regard des sty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87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équentiel verbal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estionnaire du te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crét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ardien des trav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lanifica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ardien de la consi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érificat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3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équentiel non verbal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estionnaire du matér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missionn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sina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tage visu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struc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sinateur, graphiste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imultané verbal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orte pa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ima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romo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c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munica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ment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imultané non verbal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réateur de matéri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xpérim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te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vité…raconte son expé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tteur en scène pour la pré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estionnaire du climat de travai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se Goulet</w:t>
      <w:tab/>
      <w:tab/>
      <w:t>AQETA 2000</w:t>
      <w:tab/>
      <w:tab/>
      <w:tab/>
      <w:tab/>
      <w:tab/>
      <w:tab/>
      <w:t>AQETA 2000</w:t>
    </w:r>
  </w:p>
  <w:p>
    <w:pPr>
      <w:pStyle w:val="Footer"/>
      <w:rPr/>
    </w:pPr>
    <w:r>
      <w:rPr/>
      <w:t>Conseillère pédagogique en développement pédagogique</w:t>
    </w:r>
  </w:p>
  <w:p>
    <w:pPr>
      <w:pStyle w:val="Footer"/>
      <w:rPr/>
    </w:pPr>
    <w:r>
      <w:rPr/>
      <w:t>CS Bois-Franc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Marlett" w:hAnsi="Marlett" w:cs="BethanysHand;Courier New"/>
      <w:sz w:val="5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auto"/>
      <w:sz w:val="32"/>
    </w:rPr>
  </w:style>
  <w:style w:type="character" w:styleId="WW8Num3z0">
    <w:name w:val="WW8Num3z0"/>
    <w:qFormat/>
    <w:rPr>
      <w:rFonts w:ascii="Marlett" w:hAnsi="Marlett" w:cs="BethanysHand;Courier New"/>
      <w:sz w:val="52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auto"/>
      <w:sz w:val="32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  <w:sz w:val="32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auto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05:00Z</dcterms:created>
  <dc:creator>Lise Goulet</dc:creator>
  <dc:description/>
  <dc:language>en-US</dc:language>
  <cp:lastModifiedBy>Sophie Genest</cp:lastModifiedBy>
  <cp:lastPrinted>2003-10-17T16:52:00Z</cp:lastPrinted>
  <dcterms:modified xsi:type="dcterms:W3CDTF">2007-02-15T20:05:00Z</dcterms:modified>
  <cp:revision>2</cp:revision>
  <dc:subject/>
  <dc:title>Les rôles en regard des styles</dc:title>
</cp:coreProperties>
</file>