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ublement d’élèves : assouplissement des règl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jet de loi a également pour but d’assouplir la législation en matière de redoublement.  « Dans le cadre du renouveau pédagogique, le phénomène du redoublement d’un élève au primaire a donné lieu à diverses interprétations.  Ce projet de loi devrait permettre à des élèves qui ont de grandes difficultés d’apprentissage, notamment en raison d’une déficience intellectuelle légère, de demeurer, à certaines conditions, une année additionnelle à l’éducation primaire », a souligné M. Fournie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hyperlink r:id="rId2">
        <w:r>
          <w:rPr>
            <w:rStyle w:val="InternetLink"/>
          </w:rPr>
          <w:t>http://www.mels.gouv.qc.ca/CPRESS/cprss2006/c060614.asp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s.gouv.qc.ca/CPRESS/cprss2006/c060614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9:00Z</dcterms:created>
  <dc:creator>Sophie Genest</dc:creator>
  <dc:description/>
  <dc:language>en-US</dc:language>
  <cp:lastModifiedBy>Sophie Genest</cp:lastModifiedBy>
  <dcterms:modified xsi:type="dcterms:W3CDTF">2007-02-08T20:53:00Z</dcterms:modified>
  <cp:revision>4</cp:revision>
  <dc:subject/>
  <dc:title>Redoublement d’élèves : assouplissement des règles</dc:title>
</cp:coreProperties>
</file>