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ÔLE DE LA GARDIENNE</w:t>
        <w:br/>
        <w:t>OU DU GARDIEN DE LA PAROL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246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97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9060</wp:posOffset>
            </wp:positionV>
            <wp:extent cx="15240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Permettre à chacune et à chacun de parler à son tour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nner à chacune et à chacun la chance d’exprimer son idée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urveiller le ton de voix dans l’équi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9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2:00Z</dcterms:created>
  <dc:creator>Ginette Turcotte</dc:creator>
  <dc:description/>
  <dc:language>en-US</dc:language>
  <cp:lastModifiedBy>Sophie Genest</cp:lastModifiedBy>
  <cp:lastPrinted>2006-08-30T09:09:00Z</cp:lastPrinted>
  <dcterms:modified xsi:type="dcterms:W3CDTF">2007-02-08T14:12:00Z</dcterms:modified>
  <cp:revision>2</cp:revision>
  <dc:subject/>
  <dc:title>RÔLE DE LA GARDIENNE</dc:title>
</cp:coreProperties>
</file>