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ÔLE DE LA GARDIENNE</w:t>
        <w:br/>
        <w:t>OU DU GARDIEN DE LA TÂCH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324600" cy="1714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497.95pt;height:13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99060</wp:posOffset>
            </wp:positionV>
            <wp:extent cx="124968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sz w:val="28"/>
          <w:szCs w:val="28"/>
        </w:rPr>
        <w:t>Aider l’équipe à ne pas s’écarter du suje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Reformuler le ou les mandats au besoi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Faciliter le partage des tâches au sein de l’équip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rPr/>
      </w:pPr>
      <w:r>
        <w:rPr/>
        <w:tab/>
      </w:r>
      <w:r>
        <w:rPr>
          <w:sz w:val="28"/>
          <w:szCs w:val="28"/>
        </w:rPr>
        <w:t>Prendre en note la liste du matériel nécessaire à la réalisatio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>Aider à faire un choix par rapport à la présentation : outil d’expression et clientèle visée.</w:t>
      </w:r>
    </w:p>
    <w:sectPr>
      <w:type w:val="nextPage"/>
      <w:pgSz w:w="12240" w:h="15840"/>
      <w:pgMar w:left="1152" w:right="1152" w:gutter="0" w:header="0" w:top="119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2:00Z</dcterms:created>
  <dc:creator>Ginette Turcotte</dc:creator>
  <dc:description/>
  <dc:language>en-US</dc:language>
  <cp:lastModifiedBy>Sophie Genest</cp:lastModifiedBy>
  <dcterms:modified xsi:type="dcterms:W3CDTF">2007-02-08T14:12:00Z</dcterms:modified>
  <cp:revision>2</cp:revision>
  <dc:subject/>
  <dc:title>RÔLE DE LA GARDIENNE</dc:title>
</cp:coreProperties>
</file>