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ÔLE DE LA GARDIENNE OU</w:t>
        <w:br/>
        <w:t>DU GARDIEN DU TEMP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3246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97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24015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Aider l’équipe à planifier le temps nécessaire à la réalisation du mandat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Rappeler l’échéancier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Planifier avec l’équipe le moment de la présentation.</w:t>
      </w:r>
    </w:p>
    <w:sectPr>
      <w:type w:val="nextPage"/>
      <w:pgSz w:w="12240" w:h="15840"/>
      <w:pgMar w:left="1152" w:right="1152" w:gutter="0" w:header="0" w:top="119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2:00Z</dcterms:created>
  <dc:creator>Ginette Turcotte</dc:creator>
  <dc:description/>
  <dc:language>en-US</dc:language>
  <cp:lastModifiedBy>Sophie Genest</cp:lastModifiedBy>
  <cp:lastPrinted>2006-08-30T09:21:00Z</cp:lastPrinted>
  <dcterms:modified xsi:type="dcterms:W3CDTF">2007-02-08T14:12:00Z</dcterms:modified>
  <cp:revision>2</cp:revision>
  <dc:subject/>
  <dc:title>RÔLE DE LA GARDIENNE</dc:title>
</cp:coreProperties>
</file>