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0010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-534670</wp:posOffset>
                </wp:positionV>
                <wp:extent cx="5494655" cy="540385"/>
                <wp:effectExtent l="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8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util de planification d'une situation d'apprentiss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9.6pt;margin-top:-42.1pt;width:432.6pt;height:42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util de planification d'une situation d'apprentissage</w:t>
                      </w:r>
                    </w:p>
                  </w:txbxContent>
                </v:textbox>
                <v:path textpathok="t"/>
                <v:textpath on="t" fitshape="t" string="Outil de planification d'une situation d'apprentissage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"/>
        <w:gridCol w:w="6946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8605</wp:posOffset>
                      </wp:positionV>
                      <wp:extent cx="365760" cy="822960"/>
                      <wp:effectExtent l="5080" t="508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822960"/>
                              </a:xfrm>
                              <a:custGeom>
                                <a:avLst/>
                                <a:gdLst>
                                  <a:gd name="textAreaLeft" fmla="*/ 27720 w 207360"/>
                                  <a:gd name="textAreaRight" fmla="*/ 179640 w 207360"/>
                                  <a:gd name="textAreaTop" fmla="*/ 81360 h 466560"/>
                                  <a:gd name="textAreaBottom" fmla="*/ 3384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1.15pt;width:28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TITRE DU PROJET:</w:t>
            </w:r>
            <w:r>
              <w:rPr/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PÉRIODE DE TEMPS RÉSERVÉE AU PROJET DANS </w:t>
              <w:tab/>
              <w:t>L’HORAIRE : 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DURÉE :</w:t>
            </w:r>
            <w:r>
              <w:rPr/>
              <w:t xml:space="preserve"> ………………………………………</w:t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ituation d’apprentissage répond-elle aux critères suivant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TÂCHE GLOBALE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SIGNIFIANTE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INTERACTIVE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RÔLE ACTIF DE L’ÉLÈVE</w:t>
              <w:tab/>
            </w: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VIE COUR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  <w:r>
              <w:rPr>
                <w:sz w:val="18"/>
              </w:rPr>
              <w:t>CONSTRUCTION  DES SAVOI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  <w:gridCol w:w="4942"/>
      </w:tblGrid>
      <w:tr>
        <w:trPr>
          <w:trHeight w:val="2162" w:hRule="atLeast"/>
        </w:trPr>
        <w:tc>
          <w:tcPr>
            <w:tcW w:w="9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037590</wp:posOffset>
                      </wp:positionV>
                      <wp:extent cx="2103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81.7pt" to="640.75pt,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403350</wp:posOffset>
                      </wp:positionV>
                      <wp:extent cx="21031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10.5pt" to="640.75pt,1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769110</wp:posOffset>
                      </wp:positionV>
                      <wp:extent cx="2103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39.3pt" to="640.75pt,1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134870</wp:posOffset>
                      </wp:positionV>
                      <wp:extent cx="2103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68.1pt" to="640.75pt,1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671830</wp:posOffset>
                      </wp:positionV>
                      <wp:extent cx="210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52.9pt" to="640.75pt,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ab/>
              <w:t>Domaine général de formation </w:t>
              <w:tab/>
              <w:tab/>
              <w:t xml:space="preserve"> Axe(s) de développement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</w:t>
            </w:r>
            <w:r>
              <w:rPr>
                <w:rFonts w:cs="Comic Sans MS" w:ascii="Comic Sans MS" w:hAnsi="Comic Sans MS"/>
                <w:b/>
                <w:sz w:val="24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Santé et bien-être (p .44) </w:t>
              <w:tab/>
              <w:tab/>
              <w:tab/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</w:t>
            </w:r>
            <w:r>
              <w:rPr>
                <w:rFonts w:cs="Comic Sans MS" w:ascii="Comic Sans MS" w:hAnsi="Comic Sans MS"/>
                <w:sz w:val="24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>Orientation et entrepreneuriat (p.45)</w:t>
              <w:tab/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</w:t>
            </w:r>
            <w:r>
              <w:rPr>
                <w:rFonts w:cs="Comic Sans MS" w:ascii="Comic Sans MS" w:hAnsi="Comic Sans MS"/>
                <w:sz w:val="22"/>
              </w:rPr>
              <w:tab/>
              <w:t>Environnement et consommation (p.46)</w:t>
              <w:tab/>
              <w:t>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</w:t>
            </w:r>
            <w:r>
              <w:rPr>
                <w:rFonts w:cs="Comic Sans MS" w:ascii="Comic Sans MS" w:hAnsi="Comic Sans MS"/>
                <w:sz w:val="22"/>
              </w:rPr>
              <w:tab/>
              <w:t>Médias (p.48)</w:t>
              <w:tab/>
              <w:tab/>
              <w:tab/>
              <w:tab/>
              <w:tab/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2"/>
              </w:rPr>
              <w:t></w:t>
            </w:r>
            <w:r>
              <w:rPr>
                <w:rFonts w:cs="Comic Sans MS" w:ascii="Comic Sans MS" w:hAnsi="Comic Sans MS"/>
                <w:sz w:val="22"/>
              </w:rPr>
              <w:tab/>
              <w:t>Vivre ensemble et citoyenneté (p.50)</w:t>
            </w:r>
            <w:r>
              <w:rPr>
                <w:sz w:val="36"/>
              </w:rPr>
              <w:t xml:space="preserve"> </w:t>
              <w:tab/>
            </w: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2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52"/>
              </w:rPr>
              <w:t></w:t>
            </w:r>
            <w:r>
              <w:rPr>
                <w:rFonts w:cs="Haettenschweiler" w:ascii="Haettenschweiler" w:hAnsi="Haettenschweiler"/>
                <w:sz w:val="36"/>
              </w:rPr>
              <w:t>L’intention éducativ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ntique Olive" w:hAnsi="Antique Olive" w:cs="Antique Oliv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84505</wp:posOffset>
                      </wp:positionV>
                      <wp:extent cx="1554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38.15pt" to="309.55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728345</wp:posOffset>
                      </wp:positionV>
                      <wp:extent cx="1554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7.35pt" to="309.55pt,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08380</wp:posOffset>
                      </wp:positionV>
                      <wp:extent cx="1554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9.4pt" to="309.55pt,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307465</wp:posOffset>
                      </wp:positionV>
                      <wp:extent cx="15544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02.95pt" to="309.55pt,10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81785</wp:posOffset>
                      </wp:positionV>
                      <wp:extent cx="15544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4.55pt" to="309.55pt,1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856105</wp:posOffset>
                      </wp:positionV>
                      <wp:extent cx="15544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46.15pt" to="309.55pt,14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484505</wp:posOffset>
                      </wp:positionV>
                      <wp:extent cx="15544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38.15pt" to="647.95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58825</wp:posOffset>
                      </wp:positionV>
                      <wp:extent cx="15544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59.75pt" to="647.95pt,5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033145</wp:posOffset>
                      </wp:positionV>
                      <wp:extent cx="15544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81.35pt" to="647.95pt,8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98905</wp:posOffset>
                      </wp:positionV>
                      <wp:extent cx="15544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10.15pt" to="647.95pt,11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673225</wp:posOffset>
                      </wp:positionV>
                      <wp:extent cx="15544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31.75pt" to="647.95pt,1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365760" cy="182880"/>
                      <wp:effectExtent l="5080" t="12065" r="76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>
                                  <a:gd name="textAreaLeft" fmla="*/ 32400 w 207360"/>
                                  <a:gd name="textAreaRight" fmla="*/ 181440 w 20736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margin-left:0pt;margin-top:2.15pt;width:28.75pt;height:14.35pt;mso-wrap-style:none;v-text-anchor:middle;mso-position-horizontal-relative:margin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tique Olive" w:ascii="Antique Olive" w:hAnsi="Antique Olive"/>
                <w:sz w:val="24"/>
              </w:rPr>
              <w:tab/>
              <w:t>Compétences transversales :</w:t>
            </w:r>
          </w:p>
          <w:p>
            <w:pPr>
              <w:pStyle w:val="Heading3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u w:val="single"/>
              </w:rPr>
              <w:t>D’ordre intellectuel</w:t>
            </w:r>
            <w:r>
              <w:rPr>
                <w:rFonts w:cs="Comic Sans MS" w:ascii="Comic Sans MS" w:hAnsi="Comic Sans MS"/>
                <w:b w:val="false"/>
                <w:sz w:val="18"/>
              </w:rPr>
              <w:t xml:space="preserve">                                  Composante(s)</w:t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D’ordre personnel et social</w:t>
            </w:r>
            <w:r>
              <w:rPr>
                <w:rFonts w:cs="Comic Sans MS" w:ascii="Comic Sans MS" w:hAnsi="Comic Sans MS"/>
                <w:b w:val="false"/>
                <w:sz w:val="18"/>
              </w:rPr>
              <w:tab/>
              <w:tab/>
            </w:r>
            <w:r>
              <w:rPr>
                <w:rFonts w:cs="Comic Sans MS" w:ascii="Comic Sans MS" w:hAnsi="Comic Sans MS"/>
                <w:sz w:val="18"/>
              </w:rPr>
              <w:t>Composante(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Exploiter l’information (p.16)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cs="Comic Sans MS" w:ascii="Comic Sans MS" w:hAnsi="Comic Sans MS"/>
                <w:sz w:val="16"/>
              </w:rPr>
              <w:t xml:space="preserve"> Structurer son identité (p.3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Résoudre des problèmes (p.18)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oopérer (p.34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Exercer son jugement critique (p.20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Mettre en œuvre sa pensée créatrice (p.2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D’ordre méthodologique</w:t>
            </w:r>
            <w:r>
              <w:rPr>
                <w:rFonts w:cs="Comic Sans MS" w:ascii="Comic Sans MS" w:hAnsi="Comic Sans MS"/>
                <w:sz w:val="18"/>
              </w:rPr>
              <w:t xml:space="preserve">                               </w:t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D’ordre de la  commun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Se  donner des méthodes de travail                 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Communiquer de façon  appropriée (p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</w:rPr>
              <w:t>efficaces (p.26)</w:t>
            </w:r>
          </w:p>
          <w:p>
            <w:pPr>
              <w:pStyle w:val="Heading5"/>
              <w:rPr/>
            </w:pPr>
            <w:r>
              <w:rPr>
                <w:rFonts w:eastAsia="Comic Sans MS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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>Exploiter les Tic (p.2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67"/>
        <w:gridCol w:w="5228"/>
      </w:tblGrid>
      <w:tr>
        <w:trPr/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05410</wp:posOffset>
                      </wp:positionV>
                      <wp:extent cx="365760" cy="182880"/>
                      <wp:effectExtent l="12065" t="12065" r="762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>
                                  <a:gd name="textAreaLeft" fmla="*/ 25920 w 207360"/>
                                  <a:gd name="textAreaRight" fmla="*/ 181440 w 20736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0.65pt;margin-top:8.3pt;width:28.75pt;height:14.3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ab/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Programmes disciplinaires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24"/>
              </w:rPr>
              <w:t>Langues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ivers so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aine : …………………………………</w:t>
            </w:r>
          </w:p>
        </w:tc>
        <w:tc>
          <w:tcPr>
            <w:tcW w:w="43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24"/>
              </w:rPr>
              <w:t xml:space="preserve">Mathématique, science et </w:t>
              <w:tab/>
              <w:t>techn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omaine : …………………………………</w:t>
            </w:r>
          </w:p>
        </w:tc>
        <w:tc>
          <w:tcPr>
            <w:tcW w:w="522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24"/>
              </w:rPr>
              <w:t>Développement pers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aine : …………………………………</w:t>
            </w:r>
          </w:p>
        </w:tc>
      </w:tr>
      <w:tr>
        <w:trPr/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02920</wp:posOffset>
                      </wp:positionV>
                      <wp:extent cx="25603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9.6pt" to="208.7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777240</wp:posOffset>
                      </wp:positionV>
                      <wp:extent cx="25603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1.2pt" to="208.75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02920</wp:posOffset>
                      </wp:positionV>
                      <wp:extent cx="256032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9.6pt" to="424.7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77240</wp:posOffset>
                      </wp:positionV>
                      <wp:extent cx="256032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61.2pt" to="424.75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777240</wp:posOffset>
                      </wp:positionV>
                      <wp:extent cx="256032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1.2pt" to="640.75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02920</wp:posOffset>
                      </wp:positionV>
                      <wp:extent cx="25603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39.6pt" to="640.7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 RE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 RE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 RE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SANTES 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SANTES 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5228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SANTES 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72770</wp:posOffset>
                      </wp:positionV>
                      <wp:extent cx="26517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5.1pt" to="209.4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572770</wp:posOffset>
                      </wp:positionV>
                      <wp:extent cx="26517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45.1pt" to="425.4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572770</wp:posOffset>
                      </wp:positionV>
                      <wp:extent cx="265176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45.1pt" to="648.6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</w:rPr>
              <w:t>SAVOIRS ESSENTIEL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SAVOIRS ESSENTIELS :</w:t>
            </w:r>
          </w:p>
        </w:tc>
        <w:tc>
          <w:tcPr>
            <w:tcW w:w="5228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SAVOIRS ESSENTIELS :</w:t>
            </w:r>
          </w:p>
        </w:tc>
      </w:tr>
      <w:tr>
        <w:trPr/>
        <w:tc>
          <w:tcPr>
            <w:tcW w:w="436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47320</wp:posOffset>
                      </wp:positionV>
                      <wp:extent cx="26517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1.6pt" to="209.4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21640</wp:posOffset>
                      </wp:positionV>
                      <wp:extent cx="26517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3.2pt" to="209.4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95960</wp:posOffset>
                      </wp:positionV>
                      <wp:extent cx="26517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4.8pt" to="209.4pt,5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47320</wp:posOffset>
                      </wp:positionV>
                      <wp:extent cx="26517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1.6pt" to="425.4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21640</wp:posOffset>
                      </wp:positionV>
                      <wp:extent cx="2651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3.2pt" to="425.4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695960</wp:posOffset>
                      </wp:positionV>
                      <wp:extent cx="26517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54.8pt" to="425.4pt,5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147320</wp:posOffset>
                      </wp:positionV>
                      <wp:extent cx="265176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1.6pt" to="648.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421640</wp:posOffset>
                      </wp:positionV>
                      <wp:extent cx="265176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33.2pt" to="648.6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695960</wp:posOffset>
                      </wp:positionV>
                      <wp:extent cx="265176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54.8pt" to="648.6pt,5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3980</wp:posOffset>
                      </wp:positionV>
                      <wp:extent cx="265176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4pt" to="209.4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68300</wp:posOffset>
                      </wp:positionV>
                      <wp:extent cx="26517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9pt" to="209.4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2620</wp:posOffset>
                      </wp:positionV>
                      <wp:extent cx="26517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0.6pt" to="209.4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93980</wp:posOffset>
                      </wp:positionV>
                      <wp:extent cx="26517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7.4pt" to="425.4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68300</wp:posOffset>
                      </wp:positionV>
                      <wp:extent cx="26517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9pt" to="425.4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642620</wp:posOffset>
                      </wp:positionV>
                      <wp:extent cx="26517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50.6pt" to="425.4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93980</wp:posOffset>
                      </wp:positionV>
                      <wp:extent cx="265176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7.4pt" to="648.6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368300</wp:posOffset>
                      </wp:positionV>
                      <wp:extent cx="265176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29pt" to="648.6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642620</wp:posOffset>
                      </wp:positionV>
                      <wp:extent cx="265176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50.6pt" to="648.6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EPÈRES  CULTURELS</w:t>
            </w:r>
            <w:r>
              <w:rPr>
                <w:b w:val="false"/>
              </w:rPr>
              <w:tab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-351790</wp:posOffset>
                </wp:positionV>
                <wp:extent cx="5669280" cy="386715"/>
                <wp:effectExtent l="6985" t="93345" r="946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'ACTION EN CLASSE:  la prépa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7.45pt;margin-top:-27.7pt;width:446.35pt;height:3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'ACTION EN CLASSE:  la préparation</w:t>
                      </w:r>
                    </w:p>
                  </w:txbxContent>
                </v:textbox>
                <v:path textpathok="t"/>
                <v:textpath on="t" fitshape="t" string="L'ACTION EN CLASSE:  la préparation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trHeight w:val="860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clencheur, amorce ou mise en situation : accrocheur, intéress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ation des connaissances antérie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Book Antiqua" w:ascii="Book Antiqua" w:hAnsi="Book Antiqua"/>
              </w:rPr>
              <w:t>Tâche clarifiée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Book Antiqua" w:ascii="Book Antiqua" w:hAnsi="Book Antiqua"/>
              </w:rPr>
              <w:t>Environnement favorable à l’apprentissage : équipe, coopération, pratique autonome, pratique guidée, modelage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tégies sollicit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ères de réussite précis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se de décision par les élèv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ÔLE DE L’ENSEIG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ÔLE DE L’ÉLÈ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ÉVALUA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ab/>
              <w:tab/>
              <w:tab/>
              <w:t xml:space="preserve">           </w:t>
            </w:r>
            <w:r>
              <w:rPr/>
              <w:drawing>
                <wp:inline distT="0" distB="0" distL="0" distR="0">
                  <wp:extent cx="1057910" cy="111633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7565" cy="754380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2124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7055</wp:posOffset>
                </wp:positionH>
                <wp:positionV relativeFrom="paragraph">
                  <wp:posOffset>-260350</wp:posOffset>
                </wp:positionV>
                <wp:extent cx="4846320" cy="401320"/>
                <wp:effectExtent l="6350" t="91440" r="952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'ACTION EN CLASSE:  la réalis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.65pt;margin-top:-20.5pt;width:381.55pt;height:3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'ACTION EN CLASSE:  la réalisation</w:t>
                      </w:r>
                    </w:p>
                  </w:txbxContent>
                </v:textbox>
                <v:path textpathok="t"/>
                <v:textpath on="t" fitshape="t" string="L'ACTION EN CLASSE:  la réalisation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trHeight w:val="1760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ganisation et réorganisation de leurs connaissa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veloppement des habiletés de coopé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ctère économique des stratégies en jeu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>Attention aux déclics d’apprentissage, aux blocages et aux difficultés d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>Répertoire de stratégies cognitives et métacognitives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tégies de dépannage, aide des pairs, modelage, rétroaction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évaluation, coévaluation, évaluation par les p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troaction aux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Book Antiqua" w:ascii="Book Antiqua" w:hAnsi="Book Antiqua"/>
              </w:rPr>
              <w:t>Critères d’appréciation, liste de vérification</w:t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ÔLE DE L’ENSEIG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ÔLE DE L’ÉLÈ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ÉVALUA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829310" cy="94107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6585</wp:posOffset>
                </wp:positionH>
                <wp:positionV relativeFrom="paragraph">
                  <wp:posOffset>-417830</wp:posOffset>
                </wp:positionV>
                <wp:extent cx="5162550" cy="492760"/>
                <wp:effectExtent l="6350" t="61595" r="9461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'ACTION EN CLASSE   :     L'INTÉG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8.55pt;margin-top:-32.9pt;width:406.4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'ACTION EN CLASSE   :     L'INTÉGRATION</w:t>
                      </w:r>
                    </w:p>
                  </w:txbxContent>
                </v:textbox>
                <v:path textpathok="t"/>
                <v:textpath on="t" fitshape="t" string="L'ACTION EN CLASSE   :     L'INTÉGRATION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trHeight w:val="1412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évaluation au regard de la démarche et du prod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ntification de leurs points forts de leurs points faibles…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>Point sur le chemin parcou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>Valorisation de leurs progrès et de leurs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Book Antiqua" w:ascii="Book Antiqua" w:hAnsi="Book Antiqua"/>
              </w:rPr>
              <w:t>Liens entre leurs nouveaux savoirs et leur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ab/>
              <w:t>savoirs antérieurs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res tâches dans lesquelles ils pourront réinvestir leurs nouveaux savo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ilisation d’outils pertinents (grille d’observation, grille d’évaluation descriptive, portfolio…)</w:t>
            </w:r>
          </w:p>
        </w:tc>
      </w:tr>
      <w:tr>
        <w:trPr>
          <w:trHeight w:val="500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/>
              <w:t>RÔLE DE L’ENSEIG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RÔLE DE L’ÉLÈ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ÉVALUA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82232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89789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130</wp:posOffset>
                </wp:positionH>
                <wp:positionV relativeFrom="paragraph">
                  <wp:posOffset>-443230</wp:posOffset>
                </wp:positionV>
                <wp:extent cx="6410325" cy="558165"/>
                <wp:effectExtent l="9525" t="92075" r="9461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alyse de l'intervention pédagog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1.9pt;margin-top:-34.9pt;width:504.7pt;height:4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nalyse de l'intervention pédagogique</w:t>
                      </w:r>
                    </w:p>
                  </w:txbxContent>
                </v:textbox>
                <v:path textpathok="t"/>
                <v:textpath on="t" fitshape="t" string="Analyse de l'intervention pédagogique" style="font-family:&quot;Comic Sans MS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42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9440</wp:posOffset>
                      </wp:positionV>
                      <wp:extent cx="832104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7.2pt" to="691.8pt,4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73760</wp:posOffset>
                      </wp:positionV>
                      <wp:extent cx="832104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8.8pt" to="691.8pt,6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8080</wp:posOffset>
                      </wp:positionV>
                      <wp:extent cx="832104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0.4pt" to="691.8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2400</wp:posOffset>
                      </wp:positionV>
                      <wp:extent cx="832104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2pt" to="691.8pt,1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96720</wp:posOffset>
                      </wp:positionV>
                      <wp:extent cx="832104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3.6pt" to="691.8pt,1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28240</wp:posOffset>
                      </wp:positionV>
                      <wp:extent cx="83210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91.2pt" to="691.8pt,19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702560</wp:posOffset>
                      </wp:positionV>
                      <wp:extent cx="83210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12.8pt" to="691.8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976880</wp:posOffset>
                      </wp:positionV>
                      <wp:extent cx="832104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34.4pt" to="691.8pt,2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251200</wp:posOffset>
                      </wp:positionV>
                      <wp:extent cx="832104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56pt" to="691.8pt,25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525520</wp:posOffset>
                      </wp:positionV>
                      <wp:extent cx="832104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77.6pt" to="691.8pt,27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257040</wp:posOffset>
                      </wp:positionV>
                      <wp:extent cx="832104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35.2pt" to="691.8pt,3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531360</wp:posOffset>
                      </wp:positionV>
                      <wp:extent cx="832104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56.8pt" to="691.8pt,3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805680</wp:posOffset>
                      </wp:positionV>
                      <wp:extent cx="832104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78.4pt" to="691.8pt,37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080000</wp:posOffset>
                      </wp:positionV>
                      <wp:extent cx="832104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00pt" to="691.8pt,4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354320</wp:posOffset>
                      </wp:positionV>
                      <wp:extent cx="832104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21.6pt" to="691.8pt,4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  <w:t>Ce que les élèves ont appris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  <w:t>Les ajustements que je devrais apporter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  <w:t>La poursuite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édigé par Marie-Hélène Joly, Francine Beaulieu et Isabelle Brûlé, Conseillères pédagogiques en soutien à la réforme, hiv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Marig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aettenschweiler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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rigold" w:hAnsi="Marigold" w:cs="Marigold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ntique Oliv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1:00Z</dcterms:created>
  <dc:creator>CP réforme</dc:creator>
  <dc:description/>
  <dc:language>en-US</dc:language>
  <cp:lastModifiedBy>Sophie Genest</cp:lastModifiedBy>
  <cp:lastPrinted>2003-02-19T13:58:00Z</cp:lastPrinted>
  <dcterms:modified xsi:type="dcterms:W3CDTF">2006-11-15T02:11:00Z</dcterms:modified>
  <cp:revision>2</cp:revision>
  <dc:subject/>
  <dc:title/>
</cp:coreProperties>
</file>