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 xml:space="preserve">Styles d’apprentissag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attitudes et comporte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pprenante / apprenan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/>
            </w:pPr>
            <w:r>
              <w:rPr/>
              <w:t>1     Séquentiel verba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>
                <w:i/>
                <w:i/>
              </w:rPr>
            </w:pPr>
            <w:r>
              <w:rPr/>
              <w:t>3     Séquentiel non verbal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s : veut des explications</w:t>
            </w:r>
          </w:p>
          <w:p>
            <w:pPr>
              <w:pStyle w:val="Header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demande des précisions détaillées sur les étap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ut entendre des explications ordonnées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actéristiq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it les étapes énoncées, besoin de se conformer : respecte les exigences demandé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 vérifie et se valide au fur et à mesure dans la réalisation de la tâch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écoute les explications jusqu’à la fin, retient les détai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tilise un vocabulaire précis et logique ou une symbolisation abstraite 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s de réponses</w:t>
            </w:r>
          </w:p>
          <w:p>
            <w:pPr>
              <w:pStyle w:val="Header"/>
              <w:numPr>
                <w:ilvl w:val="0"/>
                <w:numId w:val="1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explique dans les mots de l’enseigna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épond par des détails analytiques et / ou chronologiques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58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s : veut des exemp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mande des précisions sur la séquence d’exécution, la procédure, le comment faire…</w:t>
            </w:r>
          </w:p>
          <w:p>
            <w:pPr>
              <w:pStyle w:val="Header"/>
              <w:numPr>
                <w:ilvl w:val="0"/>
                <w:numId w:val="6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veut voir une démonstration avec des temps d’arrêt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</w:rPr>
              <w:t>observe attentivement mais questionne peu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actéristiques</w:t>
            </w:r>
          </w:p>
          <w:p>
            <w:pPr>
              <w:pStyle w:val="Header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reproduit les étapes montrées lors de la réalisation de la tâche et  se valide sur la procé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vaille de façon minutieuse et préc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garde et retient les détails visuels( dessins, gestes, expressions…) fournis par l’enseigna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’intéresse à la routine quotidienne, concrète 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ypes de réponses</w:t>
            </w:r>
          </w:p>
          <w:p>
            <w:pPr>
              <w:pStyle w:val="Header"/>
              <w:numPr>
                <w:ilvl w:val="0"/>
                <w:numId w:val="1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utilise des réponses brèves et un vocabulaire descriptif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708"/>
                <w:tab w:val="left" w:pos="58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refait la procédure telle que démontrée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 xml:space="preserve">2     Simultané verbal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i/>
                <w:i/>
                <w:sz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</w:rPr>
            </w:r>
          </w:p>
          <w:p>
            <w:pPr>
              <w:pStyle w:val="Heading6"/>
              <w:spacing w:before="0" w:after="58"/>
              <w:rPr/>
            </w:pPr>
            <w:r>
              <w:rPr/>
              <w:t>4     Simultané non verbal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s : veut comprendre les liens log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mande les objectifs de la tâche et les buts à atteind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ut faire des liens de sens avec ce qu’il sait déjà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actéristiques</w:t>
            </w:r>
          </w:p>
          <w:p>
            <w:pPr>
              <w:pStyle w:val="Header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conceptualise les notions abstraites</w:t>
            </w:r>
          </w:p>
          <w:p>
            <w:pPr>
              <w:pStyle w:val="Header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généralise les idées logiques et transfère en contexte</w:t>
            </w:r>
          </w:p>
          <w:p>
            <w:pPr>
              <w:pStyle w:val="Header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rassemble les informations : synthèse, schémas, réseaux</w:t>
            </w:r>
          </w:p>
          <w:p>
            <w:pPr>
              <w:pStyle w:val="Header"/>
              <w:numPr>
                <w:ilvl w:val="0"/>
                <w:numId w:val="7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se plaît dans le monde scolaire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ypes de répo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formule sa compréhension dans ses propres m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épond aux questions ouvertes et émet des hypothèses nouvell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 : veut comprendre en expérimentant</w:t>
            </w:r>
          </w:p>
          <w:p>
            <w:pPr>
              <w:pStyle w:val="Header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mande à voir  un modèle global du produit fini de la tâche à réaliser</w:t>
            </w:r>
          </w:p>
          <w:p>
            <w:pPr>
              <w:pStyle w:val="Header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eut faire des liens entre ce qu’il apprend et son vécu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actéristiques</w:t>
            </w:r>
          </w:p>
          <w:p>
            <w:pPr>
              <w:pStyle w:val="Header"/>
              <w:numPr>
                <w:ilvl w:val="0"/>
                <w:numId w:val="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apprend par analogies et métaphores (pensée associative : c’est comme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ctionne par essai / erreur, rapid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 plaît dans la créativité et l’imagina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ime être en action</w:t>
            </w:r>
          </w:p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ypes de réponses</w:t>
            </w:r>
          </w:p>
          <w:p>
            <w:pPr>
              <w:pStyle w:val="Header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éagit intuitivement et impulsivement, gesticule</w:t>
            </w:r>
          </w:p>
          <w:p>
            <w:pPr>
              <w:pStyle w:val="Header"/>
              <w:numPr>
                <w:ilvl w:val="0"/>
                <w:numId w:val="8"/>
              </w:numPr>
              <w:spacing w:before="0" w:after="58"/>
              <w:rPr>
                <w:sz w:val="24"/>
              </w:rPr>
            </w:pPr>
            <w:r>
              <w:rPr>
                <w:sz w:val="24"/>
              </w:rPr>
              <w:t>résume en peu de mots sa compréhension personnelle de la tâch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© MIP</w:t>
      <w:tab/>
      <w:tab/>
      <w:t>Commission scolaire des Bois-Francs</w:t>
      <w:tab/>
      <w:tab/>
      <w:t xml:space="preserve"> </w:t>
    </w:r>
  </w:p>
  <w:p>
    <w:pPr>
      <w:pStyle w:val="Footer"/>
      <w:rPr/>
    </w:pPr>
    <w:r>
      <w:rPr/>
      <w:t>Processus et styles d’apprentissage 20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58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jc w:val="center"/>
      <w:outlineLvl w:val="5"/>
    </w:pPr>
    <w:rPr>
      <w:rFonts w:ascii="Arial Narrow" w:hAnsi="Arial Narrow" w:cs="Arial Narrow"/>
      <w:b/>
      <w:sz w:val="3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8"/>
      </w:numPr>
      <w:spacing w:before="0" w:after="58"/>
    </w:pPr>
    <w:rPr>
      <w:rFonts w:ascii="Arial Narrow" w:hAnsi="Arial Narrow" w:cs="Arial Narrow"/>
    </w:rPr>
  </w:style>
  <w:style w:type="paragraph" w:styleId="Commentaire">
    <w:name w:val="Commentaire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54:00Z</dcterms:created>
  <dc:creator>Lise Goulet</dc:creator>
  <dc:description/>
  <dc:language>en-US</dc:language>
  <cp:lastModifiedBy>Céline Couture</cp:lastModifiedBy>
  <cp:lastPrinted>2002-04-01T11:07:00Z</cp:lastPrinted>
  <dcterms:modified xsi:type="dcterms:W3CDTF">2002-12-19T14:54:00Z</dcterms:modified>
  <cp:revision>2</cp:revision>
  <dc:subject/>
  <dc:title>Styles d’apprentissage </dc:title>
</cp:coreProperties>
</file>