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02870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(W1);Arial" w:hAnsi="Arial (W1);Arial"/>
          <w:b/>
          <w:caps/>
          <w:sz w:val="22"/>
          <w:szCs w:val="22"/>
        </w:rPr>
        <w:t>Outil pour soutenir les EHDAA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 xml:space="preserve">au niveau des trois types de prévention 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>(Primaire, secondaire, tertiaire)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>et au niveau de la poursuite des apprentissage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2927"/>
        <w:gridCol w:w="3937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 (W1);Arial" w:hAnsi="Arial (W1);Arial" w:cs="Arial"/>
                <w:b/>
                <w:b/>
                <w:i/>
                <w:i/>
                <w:sz w:val="22"/>
                <w:u w:val="double"/>
                <w:lang w:val="fr-CA"/>
              </w:rPr>
            </w:pPr>
            <w:r>
              <w:rPr>
                <w:rFonts w:cs="Arial" w:ascii="Arial" w:hAnsi="Arial"/>
                <w:b/>
                <w:sz w:val="22"/>
              </w:rPr>
              <w:t>TITRE DE L’OUTIL ET BRÈVE DESCRIPTION 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 xml:space="preserve">: </w:t>
            </w:r>
          </w:p>
          <w:p>
            <w:pPr>
              <w:pStyle w:val="Normal"/>
              <w:rPr>
                <w:rFonts w:ascii="Arial (W1);Arial" w:hAnsi="Arial (W1);Arial" w:cs="Arial"/>
                <w:b/>
                <w:b/>
                <w:i/>
                <w:i/>
                <w:sz w:val="22"/>
                <w:u w:val="double"/>
                <w:lang w:val="fr-CA"/>
              </w:rPr>
            </w:pPr>
            <w:r>
              <w:rPr>
                <w:rFonts w:cs="Arial" w:ascii="Arial (W1);Arial" w:hAnsi="Arial (W1);Arial"/>
                <w:b/>
                <w:i/>
                <w:sz w:val="22"/>
                <w:u w:val="doub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CA"/>
              </w:rPr>
              <w:t>Styles d’apprenti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Comment, en tenant compte des caractéristiques propres aux 4 style  d’apprentissage, se sensibiliser à en tenir compte</w:t>
            </w:r>
            <w:r>
              <w:rPr>
                <w:rFonts w:cs="Arial" w:ascii="Arial" w:hAnsi="Arial"/>
                <w:b/>
                <w:bCs/>
                <w:i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>dans nos interven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Survol des 4 styles d’apprentiss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Exercice d’identification d’un style dominant à partir de 4 productions d’élè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Rouler les quadrants en grou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Rouler les quadrants en individu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</w:tc>
      </w:tr>
      <w:tr>
        <w:trPr>
          <w:trHeight w:val="13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LIENTÈLE CIBLÉE :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tion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colaire   X</w:t>
            </w:r>
          </w:p>
          <w:p>
            <w:pPr>
              <w:pStyle w:val="Normal"/>
              <w:ind w:left="212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cycle  X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  <w:r>
              <w:rPr>
                <w:rFonts w:cs="Arial" w:ascii="Arial" w:hAnsi="Arial"/>
                <w:b/>
              </w:rPr>
              <w:t xml:space="preserve"> cycle   X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  <w:r>
              <w:rPr>
                <w:rFonts w:cs="Arial" w:ascii="Arial" w:hAnsi="Arial"/>
                <w:b/>
              </w:rPr>
              <w:t xml:space="preserve"> cycle   X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ientèle dyslexique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Autre :____________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13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IONS POURSUIVI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nsibiliser le personnel scolaire aux 4 styles d’apprentissa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sibilité d’utilisation par tout personnel scolaire dans le but de connaître la nature des différents manifestations et d’ajuster les interventions en tenant compte des styles d’apprenti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férencier en groupe ou en individuel en tenant compte des différents processus cognitifs propres aux 4 styles d’apprenti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ster quant à des adaptations possibles (apprentissage et évaluation) qui tiennent compte des 4 sty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QUES PARTICULIÈRES : La consultation du livre suivant permettra d’approfondir les connaissances et applications relatives aux 4 styles d’apprentissage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u w:val="single"/>
              </w:rPr>
              <w:t>Les styles d’Apprentissage Comprendre qui je suis</w:t>
            </w:r>
            <w:r>
              <w:rPr>
                <w:rFonts w:cs="Arial" w:ascii="Arial" w:hAnsi="Arial"/>
                <w:i/>
                <w:sz w:val="22"/>
              </w:rPr>
              <w:t>, Bédard, Gagnon, Lacroix et Pellerin, 2002, Distribution Univers, d.univers@videotron.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ur en savoir plus, communiquer avec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e Goulet conseillère pédagogique ÉHDAA        LGoulet@csbf.qc.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ission scolaire des Bois-Franc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05:00Z</dcterms:created>
  <dc:creator>Solange Comtois</dc:creator>
  <dc:description/>
  <dc:language>en-US</dc:language>
  <cp:lastModifiedBy>Sophie Genest</cp:lastModifiedBy>
  <cp:lastPrinted>2007-01-10T17:39:00Z</cp:lastPrinted>
  <dcterms:modified xsi:type="dcterms:W3CDTF">2007-05-08T12:19:00Z</dcterms:modified>
  <cp:revision>3</cp:revision>
  <dc:subject/>
  <dc:title>EXEMPLE DE  CANEVAS </dc:title>
</cp:coreProperties>
</file>