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Outil pour soutenir les EHDAA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 xml:space="preserve">au niveau des trois types de prévention 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(Primaire, secondaire, tertiaire)</w:t>
      </w:r>
    </w:p>
    <w:p>
      <w:pPr>
        <w:pStyle w:val="TextBody"/>
        <w:jc w:val="center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  <w:t>et au niveau de la poursuite des apprentissage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2927"/>
        <w:gridCol w:w="3937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ITRE DE L’OUTIL ET BRÈVE DESCRIPTION 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fr-CA"/>
              </w:rPr>
              <w:t>Travail en atel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Ateliers de lecture et d’écriture 1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re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année du 1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  <w:lang w:val="fr-CA"/>
              </w:rPr>
              <w:t>er</w:t>
            </w: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 cy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À l’aide de jeux et de matériels de manipulation, les élèves sont amenés 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reconstruire des phrase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 xml:space="preserve">des mots avec des lettre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des syllabes et des mot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reconstruire des histoir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  <w:t>et à lire de petits liv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fr-CA"/>
              </w:rPr>
            </w:pPr>
            <w:r>
              <w:rPr>
                <w:rFonts w:cs="Arial" w:ascii="Arial" w:hAnsi="Arial"/>
                <w:b/>
                <w:i/>
                <w:sz w:val="22"/>
                <w:lang w:val="fr-CA"/>
              </w:rPr>
            </w:r>
          </w:p>
        </w:tc>
      </w:tr>
      <w:tr>
        <w:trPr>
          <w:trHeight w:val="13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IENTÈLE CIBLÉE :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ion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colaire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cycle  </w:t>
            </w:r>
            <w:r>
              <w:rPr>
                <w:rFonts w:eastAsia="Wingdings" w:cs="Wingdings" w:ascii="Wingdings" w:hAnsi="Wingdings"/>
                <w:b/>
              </w:rPr>
              <w:t>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cycle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cycle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ientèle dyslexique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Autre :____________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S POURSUIVI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tiquer la lecture et l’écriture dans un contexte différent et amus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QUES PARTICULIÈRE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Mise en garde, information particuliè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 en savoir plus, communiquer avec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Nom et courrie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nia Blier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sonia.blier@courriel.csbf.qc.c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blier@courriel.csbf.qc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44:00Z</dcterms:created>
  <dc:creator>Solange Comtois</dc:creator>
  <dc:description/>
  <dc:language>en-US</dc:language>
  <cp:lastModifiedBy>Sophie Genest</cp:lastModifiedBy>
  <cp:lastPrinted>2007-01-11T08:13:00Z</cp:lastPrinted>
  <dcterms:modified xsi:type="dcterms:W3CDTF">2007-05-08T19:42:00Z</dcterms:modified>
  <cp:revision>4</cp:revision>
  <dc:subject/>
  <dc:title>EXEMPLE DE  CANEVAS </dc:title>
</cp:coreProperties>
</file>