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02870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(W1);Arial" w:hAnsi="Arial (W1);Arial"/>
          <w:b/>
          <w:caps/>
          <w:sz w:val="22"/>
          <w:szCs w:val="22"/>
        </w:rPr>
        <w:t>Outil pour soutenir les EHDAA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 xml:space="preserve">au niveau des trois types de prévention 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>(Primaire, secondaire, tertiaire)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>et au niveau de la poursuite des apprentissage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2927"/>
        <w:gridCol w:w="3937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ITRE DE L’OUTIL ET BRÈVE DESCRIPTION 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Heading1"/>
              <w:rPr/>
            </w:pPr>
            <w:r>
              <w:rPr/>
              <w:t>Aide aux devoirs et leç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L’aide aux devoirs et leçons se vit en deux volets à notre école : un volet aide à l’élève en sous-groupe après l’école et un volet nouveau, soit celui de l’incitation à l’étu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  <w:lang w:val="fr-CA"/>
              </w:rPr>
              <w:t>re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 xml:space="preserve"> étape : Tirage de coll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Chaque jour, l’élève ramène une preuve de leçon (initiales du parent) et ainsi, il se mérite un coupon pour le tirage du vendred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 xml:space="preserve"> étape : « Tirage surprise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Environ une fois par mois, un tirage par classe se fera pour l’amélioration ou le maintien des acquis lors de la récit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 xml:space="preserve"> étape : « Méga Tirage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Aux mois de mai et d’avril, avec les résultats de la récitation, l’élève accumule des coupons pour le dernier tirage. Un grand prix par cycle sera alors attribué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Maternelle, 1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  <w:lang w:val="fr-CA"/>
              </w:rPr>
              <w:t>er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 xml:space="preserve"> cycle, 2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 xml:space="preserve"> cycle et 3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 xml:space="preserve"> cyc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</w:tc>
      </w:tr>
      <w:tr>
        <w:trPr>
          <w:trHeight w:val="130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LIENTÈLE CIBLÉE :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tion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éscolaire   </w:t>
            </w:r>
            <w:r>
              <w:rPr>
                <w:rFonts w:eastAsia="Wingdings" w:cs="Wingdings" w:ascii="Wingdings" w:hAnsi="Wingdings"/>
                <w:b/>
              </w:rPr>
              <w:t></w:t>
            </w:r>
          </w:p>
          <w:p>
            <w:pPr>
              <w:pStyle w:val="Normal"/>
              <w:ind w:left="212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cycle  </w:t>
            </w:r>
            <w:r>
              <w:rPr>
                <w:rFonts w:eastAsia="Wingdings 2" w:cs="Wingdings 2" w:ascii="Wingdings 2" w:hAnsi="Wingdings 2"/>
                <w:b/>
              </w:rPr>
              <w:t>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  <w:r>
              <w:rPr>
                <w:rFonts w:cs="Arial" w:ascii="Arial" w:hAnsi="Arial"/>
                <w:b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b/>
                <w:lang w:val="de-DE"/>
              </w:rPr>
              <w:t xml:space="preserve"> cycle   </w:t>
            </w:r>
            <w:r>
              <w:rPr>
                <w:rFonts w:eastAsia="Wingdings 2" w:cs="Wingdings 2" w:ascii="Wingdings 2" w:hAnsi="Wingdings 2"/>
                <w:b/>
              </w:rPr>
              <w:t>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3</w:t>
            </w:r>
            <w:r>
              <w:rPr>
                <w:rFonts w:cs="Arial" w:ascii="Arial" w:hAnsi="Arial"/>
                <w:b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b/>
                <w:lang w:val="de-DE"/>
              </w:rPr>
              <w:t xml:space="preserve"> cycle   </w:t>
            </w:r>
            <w:r>
              <w:rPr>
                <w:rFonts w:eastAsia="Wingdings 2" w:cs="Wingdings 2" w:ascii="Wingdings 2" w:hAnsi="Wingdings 2"/>
                <w:b/>
              </w:rPr>
              <w:t>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ientèle dyslexique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Autre :____________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130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IONS POURSUIVI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ver les enfants à faire leurs devoirs et leçons tout au long de l’anné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courager l’enfant à fournir un effort dans ses devoirs et leç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iliser l’enfant face à ses apprentiss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meler un besoin primaire avec la collation santé et le plaisir d’apprend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0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MARQUES PARTICULIÈRES </w:t>
            </w:r>
            <w:r>
              <w:rPr>
                <w:rFonts w:cs="Arial" w:ascii="Arial" w:hAnsi="Arial"/>
                <w:b/>
                <w:i/>
              </w:rPr>
              <w:t>(mise en garde, information spécifique,…)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 projet touche également la clientèle du service de garde puisque ces élèves cuisinent les collations qui sont distribuées lors des tirag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ur en savoir plus, communiquer avec… (nom et courriel) Caroline Bédard et Evelyne Deshai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adaveluy@csbf.qc.c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  <w:lang w:val="fr-CA"/>
      </w:rPr>
    </w:pPr>
    <w:r>
      <w:rPr>
        <w:szCs w:val="12"/>
      </w:rPr>
      <w:fldChar w:fldCharType="begin"/>
    </w:r>
    <w:r>
      <w:rPr>
        <w:szCs w:val="12"/>
      </w:rPr>
      <w:instrText xml:space="preserve"> FILENAME \p </w:instrText>
    </w:r>
    <w:r>
      <w:rPr>
        <w:szCs w:val="12"/>
      </w:rPr>
      <w:fldChar w:fldCharType="separate"/>
    </w:r>
    <w:r>
      <w:rPr>
        <w:szCs w:val="12"/>
      </w:rPr>
      <w:t>/tmp/in/input.doc</w:t>
    </w:r>
    <w:r>
      <w:rPr>
        <w:szCs w:val="12"/>
      </w:rPr>
      <w:fldChar w:fldCharType="end"/>
    </w:r>
  </w:p>
  <w:p>
    <w:pPr>
      <w:pStyle w:val="Footer"/>
      <w:rPr>
        <w:szCs w:val="12"/>
      </w:rPr>
    </w:pPr>
    <w:r>
      <w:rPr>
        <w:szCs w:val="12"/>
      </w:rPr>
      <w:t>15-1-07 CC/l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9:00Z</dcterms:created>
  <dc:creator>Solange Comtois</dc:creator>
  <dc:description/>
  <dc:language>en-US</dc:language>
  <cp:lastModifiedBy>Sophie Genest</cp:lastModifiedBy>
  <cp:lastPrinted>2007-01-18T14:51:00Z</cp:lastPrinted>
  <dcterms:modified xsi:type="dcterms:W3CDTF">2007-01-19T14:59:00Z</dcterms:modified>
  <cp:revision>2</cp:revision>
  <dc:subject/>
  <dc:title>EXEMPLE DE  CANEVAS </dc:title>
</cp:coreProperties>
</file>