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2870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(W1);Arial" w:hAnsi="Arial (W1);Arial"/>
          <w:b/>
          <w:caps/>
          <w:sz w:val="22"/>
          <w:szCs w:val="22"/>
        </w:rPr>
        <w:t>Outil pour soutenir les EHDAA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 xml:space="preserve">au niveau des trois types de prévention 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(Primaire, secondaire, tertiaire)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et au niveau de la poursuite des apprentissag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927"/>
        <w:gridCol w:w="3937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ITRE DE L’OUTIL ET BRÈVE DESCRIPTION 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  <w:t>Conseils pour instaurer la coopération en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  <w:t>Canevas d’élaboration d’une activité coopé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  <w:t>Cartons des rôles coopératifs :  gardien du temps, gardien de la parole, gardien de la tâche, reporter ou journali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 xml:space="preserve">Différents outils pour installer le coopération en classe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</w:tc>
      </w:tr>
      <w:tr>
        <w:trPr>
          <w:trHeight w:val="13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IENTÈLE CIBLÉE :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ion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colaire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cycle  X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cycle   X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cycle   X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entèle dyslexique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Autre :____________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IONS POURSUIVI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mettre à l’enseignante d’installer la coopération en classe afin de faire éclater son groupe le plus souvent possibl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tte façon de faire permet de différencier les structures, les contenus, les productions et les processus afin de soutenir davantage les élèves qui ont des besoins particulier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us de temps peut être ainsi consacrer à des sous-groupes de travai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QUES PARTICULIÈRE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Mise en garde, information particuliè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 en savoir plus, communiquer avec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Nom et courrie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ange Comtois,  conseillère en développement pédagog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mission scolaire des Bois-Francs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comtois@csbf.qc.c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mtois@csbf.q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0:00Z</dcterms:created>
  <dc:creator>Solange Comtois</dc:creator>
  <dc:description/>
  <dc:language>en-US</dc:language>
  <cp:lastModifiedBy>Sophie Genest</cp:lastModifiedBy>
  <cp:lastPrinted>2007-01-10T17:39:00Z</cp:lastPrinted>
  <dcterms:modified xsi:type="dcterms:W3CDTF">2007-02-08T14:10:00Z</dcterms:modified>
  <cp:revision>2</cp:revision>
  <dc:subject/>
  <dc:title>EXEMPLE DE  CANEVAS </dc:title>
</cp:coreProperties>
</file>