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Matrice de pLANIFICATION D’UNE Situation d’apprentissage et d’évaluation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8235</wp:posOffset>
                </wp:positionH>
                <wp:positionV relativeFrom="paragraph">
                  <wp:posOffset>3401060</wp:posOffset>
                </wp:positionV>
                <wp:extent cx="571500" cy="47625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267.8pt" to="733pt,3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935</wp:posOffset>
                </wp:positionH>
                <wp:positionV relativeFrom="paragraph">
                  <wp:posOffset>5229860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411.8pt" to="715pt,4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860</wp:posOffset>
                </wp:positionH>
                <wp:positionV relativeFrom="paragraph">
                  <wp:posOffset>3014345</wp:posOffset>
                </wp:positionV>
                <wp:extent cx="3314700" cy="28575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Inten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éducati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 xml:space="preserve">     pédagogiques -DG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CD et 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pt;margin-top:237.35pt;width:26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Inten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éducative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 xml:space="preserve">     pédagogiques -DGF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CD et 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735</wp:posOffset>
                </wp:positionH>
                <wp:positionV relativeFrom="paragraph">
                  <wp:posOffset>2486660</wp:posOffset>
                </wp:positionV>
                <wp:extent cx="5257800" cy="210375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03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 xml:space="preserve">Critères d’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33.05pt;margin-top:195.8pt;width:413.95pt;height:165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 xml:space="preserve">Critères d’évalu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93345</wp:posOffset>
                </wp:positionV>
                <wp:extent cx="6309360" cy="237744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377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Apprentissages attendus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Savoirs essentiels, Contenu de form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7.35pt;width:496.75pt;height:187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Apprentissages attendus (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Savoirs essentiels, Contenu de form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1135</wp:posOffset>
                </wp:positionH>
                <wp:positionV relativeFrom="paragraph">
                  <wp:posOffset>4429760</wp:posOffset>
                </wp:positionV>
                <wp:extent cx="5486400" cy="25146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Moyens et outil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05pt;margin-top:348.8pt;width:431.95pt;height:19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Moyens et outils d’évaluati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935</wp:posOffset>
                </wp:positionH>
                <wp:positionV relativeFrom="paragraph">
                  <wp:posOffset>3667760</wp:posOffset>
                </wp:positionV>
                <wp:extent cx="228600" cy="2286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88.8pt" to="607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0</wp:posOffset>
                </wp:positionH>
                <wp:positionV relativeFrom="paragraph">
                  <wp:posOffset>3667760</wp:posOffset>
                </wp:positionV>
                <wp:extent cx="457200" cy="24765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88.8pt" to="553.45pt,3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ab/>
        <w:t>Titre </w:t>
      </w:r>
      <w:r>
        <w:rPr>
          <w:rFonts w:cs="Century Gothic" w:ascii="Century Gothic" w:hAnsi="Century Gothic"/>
          <w:sz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2963545</wp:posOffset>
                </wp:positionV>
                <wp:extent cx="1752600" cy="315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85pt;mso-wrap-distance-left:9.05pt;mso-wrap-distance-right:9.05pt;mso-wrap-distance-top:0pt;mso-wrap-distance-bottom:0pt;margin-top:233.3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58420</wp:posOffset>
                </wp:positionV>
                <wp:extent cx="7172325" cy="213233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132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Situation de dép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4.6pt;width:564.7pt;height:167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Situation de dép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Cycle </w:t>
      </w:r>
      <w:r>
        <w:rPr>
          <w:rFonts w:cs="Century Gothic" w:ascii="Century Gothic" w:hAnsi="Century Gothic"/>
          <w:sz w:val="28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90805</wp:posOffset>
                </wp:positionV>
                <wp:extent cx="457200" cy="12801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15pt" to="496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0</wp:posOffset>
                </wp:positionH>
                <wp:positionV relativeFrom="paragraph">
                  <wp:posOffset>32385</wp:posOffset>
                </wp:positionV>
                <wp:extent cx="470535" cy="83121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2.55pt" to="669.5pt,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54980" cy="164592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645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Repères cultur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75pt;width:437.35pt;height:129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Repères cultur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5715</wp:posOffset>
                </wp:positionV>
                <wp:extent cx="226695" cy="54165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45pt" to="457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8160</wp:posOffset>
                </wp:positionH>
                <wp:positionV relativeFrom="paragraph">
                  <wp:posOffset>1866900</wp:posOffset>
                </wp:positionV>
                <wp:extent cx="1097280" cy="16459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47pt" to="727.15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952500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5pt" to="446.3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958340</wp:posOffset>
                </wp:positionV>
                <wp:extent cx="1463040" cy="14401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4.2pt" to="496.75pt,2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3125</wp:posOffset>
                </wp:positionH>
                <wp:positionV relativeFrom="paragraph">
                  <wp:posOffset>2275205</wp:posOffset>
                </wp:positionV>
                <wp:extent cx="28575" cy="1054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179.15pt" to="570.95pt,2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5440</wp:posOffset>
                </wp:positionH>
                <wp:positionV relativeFrom="paragraph">
                  <wp:posOffset>3238500</wp:posOffset>
                </wp:positionV>
                <wp:extent cx="5372100" cy="164592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45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Connaissances antérie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7.2pt;margin-top:255pt;width:422.95pt;height:129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Connaissances antérie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3238500</wp:posOffset>
                </wp:positionV>
                <wp:extent cx="3790950" cy="173736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73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Particularités des 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255pt;width:298.45pt;height:136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Particularités des élè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3329940</wp:posOffset>
                </wp:positionV>
                <wp:extent cx="4692015" cy="1645920"/>
                <wp:effectExtent l="5715" t="5080" r="2730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645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Ressources matérielles et huma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62.2pt;width:369.4pt;height:129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Ressources matérielles et huma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5303520" cy="128016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280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Productions attend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9.8pt;width:417.55pt;height:100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Productions attend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372100" cy="1406525"/>
                <wp:effectExtent l="5080" t="5715" r="279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06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CA" w:bidi="ar-SA"/>
                              </w:rPr>
                              <w:t>Rétro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8pt;width:422.95pt;height:110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CA" w:bidi="ar-SA"/>
                        </w:rPr>
                        <w:t>Rétro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2325</wp:posOffset>
                </wp:positionH>
                <wp:positionV relativeFrom="paragraph">
                  <wp:posOffset>11430</wp:posOffset>
                </wp:positionV>
                <wp:extent cx="0" cy="17145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0.9pt" to="564.75pt,1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3520</wp:posOffset>
                </wp:positionH>
                <wp:positionV relativeFrom="paragraph">
                  <wp:posOffset>1684020</wp:posOffset>
                </wp:positionV>
                <wp:extent cx="640080" cy="4572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2.6pt" to="467.95pt,1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5062855</wp:posOffset>
                </wp:positionV>
                <wp:extent cx="14182090" cy="374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bérata Mukarugagi conseillère  pédagogique de mesure et évaluation, Commission scolaire des Patriotes, 2002.  Un gros merci aux collègues et aux membres du comité pour leur 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6.7pt;height:29.5pt;mso-wrap-distance-left:9.05pt;mso-wrap-distance-right:9.05pt;mso-wrap-distance-top:0pt;mso-wrap-distance-bottom:0pt;margin-top:398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bérata Mukarugagi conseillère  pédagogique de mesure et évaluation, Commission scolaire des Patriotes, 2002.  Un gros merci aux collègues et aux membres du comité pour leur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lang w:val="fr-FR"/>
      </w:rPr>
    </w:pPr>
    <w:r>
      <w:rPr>
        <w:rFonts w:cs="Arial" w:ascii="Arial" w:hAnsi="Arial"/>
        <w:i/>
        <w:sz w:val="16"/>
        <w:lang w:val="fr-FR"/>
      </w:rPr>
    </w:r>
  </w:p>
  <w:p>
    <w:pPr>
      <w:pStyle w:val="Footer"/>
      <w:rPr>
        <w:rFonts w:ascii="Arial" w:hAnsi="Arial" w:cs="Arial"/>
        <w:i/>
        <w:i/>
        <w:sz w:val="16"/>
        <w:lang w:val="fr-FR"/>
      </w:rPr>
    </w:pPr>
    <w:r>
      <w:rPr>
        <w:rFonts w:cs="Arial" w:ascii="Arial" w:hAnsi="Arial"/>
        <w:i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CA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0:00Z</dcterms:created>
  <dc:creator>Informatique</dc:creator>
  <dc:description/>
  <dc:language>en-US</dc:language>
  <cp:lastModifiedBy>Sophie Genest</cp:lastModifiedBy>
  <cp:lastPrinted>2004-10-08T12:08:00Z</cp:lastPrinted>
  <dcterms:modified xsi:type="dcterms:W3CDTF">2007-01-26T06:00:00Z</dcterms:modified>
  <cp:revision>2</cp:revision>
  <dc:subject/>
  <dc:title>PLANIFICATION D’UNE SITUATION D’APPRENTISSAGE ET D’ÉVALUATION DIFFÉRENCIÉES</dc:title>
</cp:coreProperties>
</file>